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reat artist joins the SummerFe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ernando Botero is considered one of the greatest living artists. Even if you are not familiar with the name, you will probably recognize his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was born in Colombia in 1932 and studied art in Europe. His style of painting and sculpture is very recognizable, featuring people or occasionally animals that are exaggerated in size and proportion - rounded and plump. His paintings are in bright and bold col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artoon-like appearance of the figures is Botero's trademark. It also accounts for the popularity of these sculptures among a wide range of people; children especially enjoy them. Although the "fatness" of the figures is often humorous, some of his work is seriou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the first time, people in Hong Kong have a chance to see some of Botero's works up close. Nine of his sculptures are on display at the waterfront in Central. They have already been shown in Beijing and Shanghai, where they attracted large crow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otero in Hong Kong is at the Central Harbourfront Event Space, next to the Observation Wheel. It lasts until August 14, opens from 9am to 9pm daily, and entrance is fre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part of the SummerFest at Central Harborfront - a series of events over the June-August period. As well as art, these cover music, entertainment, family events, games, food and spo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One of them is this Friday evening: the TGIF Night Picnic, including live music and light painting and galaxy bottle workshop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www.cvm.com.hk/en/category/calendar/ for full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3,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7-13T02:01:00Z</dcterms:modified>
  <cp:revision>35</cp:revision>
  <dc:subject/>
  <dc:title>SCMP Article</dc:title>
</cp:coreProperties>
</file>