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Keep original pair of eyes in focu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m sad to record that one of Hong Kong's most original photographers, Ho Fan, a man I have written about in life, died last wee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orn in Shanghai in 1931, Ho, pictured, worked in films, including at Shaw Studios, and won awards for directing. He also wrote books and articl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he will be remembered first and foremost for his photograph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is most outstanding work was during the 1950s and 1960s, and once you have seen a few of his distinctive pictures you will recognize the style in othe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any shots were taken in Central, and Central Market was a favorite location for Ho. They were typically taken in bright sunlight at the end of the day and made maximum use of angles and long shadows created by architecture. In many of his pictures just a single figure or small group of people are to be seen in the expanse of buildings, on a road or in shade. It probably helped that Hong Kong's streets were a lot less crowded in those day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 was also an experimenter and created some very impressive effects by overlaying imag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s to be hoped there will be a renewed interest in his often stunning pictur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You can see many of Ho's works at the Museum of Modern Art in San Francisco - he lived in California in his later years - and in the Pottinger Hotel in Central, which uses his pictures as a visual design theme.</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Perhaps a more accessible way to enjoy his work is through the http://www.fanhophotography.com/index.html</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29,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6-29T01:39:00Z</dcterms:modified>
  <cp:revision>35</cp:revision>
  <dc:subject/>
  <dc:title>SCMP Article</dc:title>
</cp:coreProperties>
</file>