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eastAsia="Arial" w:cs="Arial" w:ascii="Arial" w:hAnsi="Arial"/>
          <w:b/>
          <w:bCs/>
          <w:color w:val="000000"/>
          <w:sz w:val="27"/>
          <w:szCs w:val="27"/>
          <w:shd w:fill="FFFFFF" w:val="clear"/>
        </w:rPr>
        <w:t xml:space="preserve"> </w:t>
      </w:r>
      <w:r>
        <w:rPr>
          <w:rFonts w:cs="Arial" w:ascii="Arial" w:hAnsi="Arial"/>
          <w:b/>
          <w:bCs/>
          <w:color w:val="000000"/>
          <w:sz w:val="27"/>
          <w:szCs w:val="27"/>
          <w:shd w:fill="FFFFFF" w:val="clear"/>
        </w:rPr>
        <w:t>Joking aside, we do have hero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People joke that Hong Kong does not have a sporting culture unless watching horse racing and following Premier League football come into the reckoni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is true that many young people do not learn to play sports seriously - unless you count computer games. Our society considers cramming for exams far more important than physical exercise and competit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ut we do have some outstanding sports heroes. Since windsurfer Lee Lai-shan took the Olympic gold medal in 1996 and cyclist Wong Kam-po won gold in the 1998 and subsequent Asian Games, Hong Kong has celebrated a few top athletes in several sports. Many, like the wheelchair fencers who have won well over a dozen medals in the Paralympics, are inspiri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latest sports star is Tiffany Chan, a 22-year-old amateur golfer who won the Hong Kong Ladies Open just a couple of weeks ago.</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was a knife-edge competition: she pulled off an amazing victory against tough competition right at the end of the competition. The Hong Kong Golf Club called her victory Hong Kong golf's "greatest da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iffany started playing golf with her parents' encouragement as a young chil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Yet in her early teens she was disappointed with her progress and thought she had peaked. Rather than give up, however, she became determined succeed and tried harder. That meant her coping with several years of very hard work and coachi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result speaks for itself, and she could soon be heading for the Rio Olympic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ne 22, 201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06-22T02:01:00Z</dcterms:modified>
  <cp:revision>35</cp:revision>
  <dc:subject/>
  <dc:title>SCMP Article</dc:title>
</cp:coreProperties>
</file>