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Last days of Pompeii make for explosive sho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79 AD, Mount Vesuvius in southern Italy erupted. As well as the destruction of towns like Pompeii and Herculaneum, scribes at the time noted that Roman naval units sailed to the area to help -- the first record of such a rescue oper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e 18th century, historians found the ruins, and the modern world saw the human side of the tragedy. Towns had been covered by an avalanche of hot gas and ash, preserving evidence of homes, furniture and residents. The plaster casts of the victims are among the most moving artifacts from ancient tim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w we have an opportunity to see some of these items -- thanks to a new exhibition at the Hong Kong Museum of History: Mare Nostrum [Our Sea]: the Roman Navy and Pompeii. The show brings together 110 sets of items from a number of different museums and collections in Ita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include jewelry made of gold and precious metals and stones, as well as silverware, statues, marble reliefs and other objects recovered from shipwrecks. Many items, including animation, cover the development of Roman maritime and navigational capabil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for the first time in the SAR, the body casts of Pompeii's victims will be on display, along with related items such as a loaf of bread. The exhibition includes multimedia and other materials on the amazing destructive power of one of history's most famous volcanoes. The exhibition runs until the end of August. See the http://www.lcsd.gov.hk/en/programmes/programmeslist/culture/searchcprogdetails.php?id=68283</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t>June 15, 2016</w:t>
    </w:r>
  </w:p>
  <w:p>
    <w:pPr>
      <w:pStyle w:val="Header"/>
      <w:rPr>
        <w:lang w:eastAsia="zh-HK"/>
      </w:rPr>
    </w:pPr>
    <w:r>
      <w:rPr>
        <w:lang w:eastAsia="zh-HK"/>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6-15T02:18:00Z</dcterms:modified>
  <cp:revision>34</cp:revision>
  <dc:subject/>
  <dc:title>SCMP Article</dc:title>
</cp:coreProperties>
</file>