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Perfect tie-up to help needy mom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 xml:space="preserve">Thanks to a chance meeting, I recently learned about an inspiring initiative that combines design, recycling and poverty alleviation. </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 xml:space="preserve">The group is called Les Beatitudes, and it was founded last year specifically to help low-income mothers who need to look after children yet also need to work to earn money. </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 xml:space="preserve">The idea is simple but effective. The group collects unwanted items — notably neckties — and women working mainly from home turn them into fashion products such as purses and small handbags, which are then sold. </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use of ties is clever. They are made of quite strong fabric, and they are often colorful and patterned, and so ideal as material for other items. Ties are worn by men, especially in business, so this is a great way to involve people from corporate backgrounds in a worthy cause. Several leading firms are among the donors (and customers). And there is no shortage ofties — every man probably has a few he does not wan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 xml:space="preserve">So far, several dozen women are working under Les Beatitudes. The group has trained them to create products to a high standard of quality, thus ensuring that the goods are suitable to be put on sale. The group also arranges for pooled sewing machines in community centers. </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women do the work at a bit above minimum wage in their own time, so they can supplement the family income while still having time to look after their children. The finished products are available in PMQ in Central.</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ne 8, 2016</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6-06-08T03:56:00Z</dcterms:modified>
  <cp:revision>34</cp:revision>
  <dc:subject/>
  <dc:title>SCMP Article</dc:title>
</cp:coreProperties>
</file>