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Babies welcome at Sinfonietta concert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ans of old cinema will be drawn to a summer series of films presented by the Hong Kong Film Archiv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erry-Go-Movies Star Kids 2 features classic films in which child actors and actresses play prominent roles. This program follows a very popular 2013 seri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films are divided into monthly themes. June's movies feature Child Stars Dearly Remembere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mong them are Chiang Kwai-lam (1942-2015) in A Mother Remembers (in which Bruce Lee also appears) and Siu Kei Lun (1946-87) in Lucky Gathering. Both movies are from 1953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lineup for July is devoted to Offspring of Famed Directors. This takes in directors' kids who were familiar with sets and took to acting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n example here is 1963's The Magic Whip directed by Wong Fung and starring his seven-year- old daughter Kam Siu-fung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nother is Great Chums from 1956, starring director Fung Fung's seventh son, Hak-o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ugust's showings are all about Poorly Treated Kids. Evil stepmothers abusing children were a common theme at the tim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rchid of the Valley, released in 1954, sees such a good performance by Yuen Siu-fai that the producers had to take him to the censors to assure them he had only been acting in a scene in which he is beate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series, curated by Yuen Tsz-ying, showcases some historic Hong Kong cinema. The organizers are trying to arrange for the former child actors who survive to attend some of the screening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Film Archive has a related exhibition in its first-floor foyer. See www.lcsd.gov.hk/CE/CulturalService/Filmprog/ for detail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May 25, 20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6-05-25T02:05:00Z</dcterms:modified>
  <cp:revision>34</cp:revision>
  <dc:subject/>
  <dc:title>SCMP Article</dc:title>
</cp:coreProperties>
</file>