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EJ Insight Article</w:t>
      </w:r>
    </w:p>
    <w:p>
      <w:pPr>
        <w:pStyle w:val="Web"/>
        <w:spacing w:lineRule="auto" w:line="360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Asia needs to get ready for an aging population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aging of our society is in many ways a sign of human succes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For the first time in tens of thousands of years, most human beings in the world can expect a life without major fear of hunger or deadly infectious diseas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those parts of the world where this is not the case, it is usually because of man-made problems like conflict, environmental degradation or extreme inequalit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achievement means that the human race no longer needs to struggle to surviv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Many of our ancestors would have felt lucky to live into their 30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Just a few generations ago, parents aimed at having as many children as possible, essentially for economic reason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Nowadays people feel that they and their children will probably be better off as a smaller family, and they can still look forward to a long and happy retiremen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“problem” with an aging population is not that we are healthier and live longer, nor simply that we have fewer kid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challenge is statistical and, basically, financial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Longer life expectancies mean more time during which we consume goods and servic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Yet the way things are now structured, we are not increasing wealth creation and savings in line with thi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many developed economies – where this imbalance is most serious – policymakers have at least started to address the problem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y have attempted to raise retirement ages, so pension systems become better finance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some western countries, immigration will help prevent a decline in the number of workers paying tax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sia faces the biggest challenge in the longer term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t a recent conference, the Fifth Asia-Pacific Pensions Forum, a World Bank study revealed just how big the challenge will b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absolute terms, East Asia already has the world’s largest population of people over 65 years ol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the number will grow rapidly to the point where there are half a billion in the region by 2040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western countries like Britain and the United States, it took 50 or 60 years for the number of over-65s go from 7 percent to 14 percent of their populatio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East Asian countries, mostly with much younger populations, will see this happen in the space of 20 or 25 year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t won’t happen for several decades, but it will require a sharper adjustmen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nother way of looking at it is the fall in the size of the population of working ag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15-64 age group will shrink by over 15 percent in Hong Kong and Korea in 2010-2040, and around 10-15 percent in Singapore, Thailand, Japan and mainland China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sian economies do have enough time to prepare for this gradually evolving population structur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One key thing is to increase labor participation rat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means encouraging women and the older (but still fit and healthy) generation to stay at work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We need to look at ways to help and encourage mothers to work, through better workplace flexibility and childcare provisio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nd we need to help people extend their working lives, through encouraging lifelong learning and healthier aging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nother area we need to look at is health and long-term car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lthough people are getting healthier and living longer, certain types of lifestyle- and age-related diseases will become bigger problem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means chronic conditions from unwise diets and problems like dementia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New approaches to health and long-term care financing will probably be necessar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will require some creative thinking by policymakers and provider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For example, societies will need to encourage home- and community-based care rather than rely on less affordable long-term hospital servic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Not least, there is the issue of pension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ome places in Asia, including Japan and Singapore, had introduced pension systems by the 1950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Many others have left it until much later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systems themselves vary a great deal: some are not financially sustainable; some do not cover enough of the population; some do not offer adequate incomes for retire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Nearly all have at least one of these problem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most Asian societies have one thing in common where pensions are concerned: they are all spending less on retirement savings than other parts of the world with similar demographic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implies higher increases in spending on pensions in the futur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World Bank analysis expects that governments will have to help fill the gap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may seem like a worrying pictur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Poorer Asian countries, in particular, face a challenge in terms of future productivity growth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o put it simply, they might get old before they get rich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owever, there is no actual crisis: in every society in the region, movement toward an older population is gradual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Provided that leaders and citizens recognize the situation now, they can start to prepare with relatively small steps – in things like retirement ages, healthcare and pension systems.</w:t>
      </w:r>
    </w:p>
    <w:p>
      <w:pPr>
        <w:pStyle w:val="Web"/>
        <w:spacing w:lineRule="auto" w:line="360" w:before="280" w:after="28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important thing is not to put it all off for another decad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y 19</w:t>
    </w:r>
    <w:r>
      <w:rPr>
        <w:lang w:eastAsia="zh-HK"/>
      </w:rPr>
      <w:t>, 201</w:t>
    </w:r>
    <w:r>
      <w:rPr>
        <w:lang w:eastAsia="zh-HK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rticlebody1">
    <w:name w:val="article_body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1:00Z</dcterms:created>
  <dc:creator>User</dc:creator>
  <dc:description/>
  <cp:keywords/>
  <dc:language>en-US</dc:language>
  <cp:lastModifiedBy>Ice Lee</cp:lastModifiedBy>
  <cp:lastPrinted>2010-01-18T16:14:00Z</cp:lastPrinted>
  <dcterms:modified xsi:type="dcterms:W3CDTF">2016-05-20T09:10:00Z</dcterms:modified>
  <cp:revision>5</cp:revision>
  <dc:subject/>
  <dc:title>SCMP Article</dc:title>
</cp:coreProperties>
</file>