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Golden tastes are staying the cours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is aiming to win some gold medals this year. No, I'm not talking about the Olympic Games in Rio de Janeiro in a few months' time, although we would all love to see our sports men and women do well there. I'm talking about chef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Chefs Association has a culinary national team, comprising several dozen expert cooks from restaurants and hotels who take part in international and regional culinary competi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chefs have been participating in such events for many years, though the team itself was formally founded in 2011.</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21 competitions, the team has won 26 gold medals and numerous other awards, including the world championship at the Salon Culinaire Mondial in Switzer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 sees the team representing Hong Kong at the Global Chefs World Final in Greece and the IKA Culinary Olympics in German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dividual members will be taking part in the Chinese Cuisine World Championship in Beijing and the Young Chefs Challenge in Abu Dhabi. As food plays such an important role in Hong Kong's life and culture it is hardly surprising our chefs do well in the international aren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eam takes training and the best mentoring every bit as seriously as athle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this is not simply about winning medals. For the chefs it is linked to professional development and a mission to present and promote Hong Kong as a centre of culinary excellence. Hong Kong's millions of food fans wish them luc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8,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5-18T01:59:00Z</dcterms:modified>
  <cp:revision>34</cp:revision>
  <dc:subject/>
  <dc:title>SCMP Article</dc:title>
</cp:coreProperties>
</file>