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ee world through fine eye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me of the performances featured in this year's Le French May were highlighted here last week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w I want to look at some of the exhibitions and other events still to come in the festiva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rhaps the prime exhibition this year is Claude Monet: the Spirit of Place at the Hong Kong Heritage Museum until July 11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is a unique chance to see some of the remarkable impressionist's landscapes, which will probably mean some big crow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hotography fans will want to see Paris Extended by Jean- Philippe Lebee at City Hall up to May 28. He captures the French capital through shots taken at its airpor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e French May covers Macau as well as Hong Kong, and a couple of exhibitions may well warrant a trip the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dward Degas: Figures in Motion features 74 bronze sculptures that were never shown  or indeed cast during the artist's lifetim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show is at MGM Art Space until November 16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n there is Auguste Borget: A Painter-Traveller on the South China Coast. You can see works of a French artist who recorded scenes in Hong Kong, Macau and Guangzhou around 1838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ull details at http://2016.frenchmay.com/Home.aspx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all the culture gives you an appetite, Le French GourMay is also taking place for an eighth year in succession. Of course, French cuisine is big year-round in many Hong Kong restaurants, but Le French GourMay is a good excuse for some special menus and activities like class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year's theme is the region of Alsace. For more, see http://www.frenchgourmay.com/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11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6-05-11T01:55:00Z</dcterms:modified>
  <cp:revision>34</cp:revision>
  <dc:subject/>
  <dc:title>SCMP Article</dc:title>
</cp:coreProperties>
</file>