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Something for all in French Ma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is the fifth month of the year and that means Le French May. Hong Kong's annual festival of French culture started in 1993. Its wide range of performances, exhibitions and other events has made it one of the highlights of our cultural calenda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year's performing arts lineup offers something for everybody. For dance enthusiasts, there is Malandain Ballet Biarritz's performances of Beauty and the Beast and a "neo-classical" Cinderella (both in the first week of June Le French Mai actually lasts around eight week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ans of acrobatics will enjoy Le Cirque Inextremiste, one of whose performers does his risk-taking tricks in a wheelchair (May 20-21).</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Meanwhile, music lovers are spoiled for choice. Next week sees a cello recital by Narek Hakhnazaryan and a selection of French and local compositions by the Trio Moriso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ext month accordionist Richard Galliano teams up with the City Chamber Orchestra of Hong Kong, while conductor- pianist David Greilsammer appears with Hong Kong Sinfoniett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Jazz duet pianist Baptiste Trotignon and percussionist Minino Garay make their debut in Hong Kong next week. Paris Combo, who impressed audiences two years ago with their Jazz/Latin/Gypsy/cabaret act, are back (May 21 and 22).</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d young pop songstress Joyce Jonathan will perform her songs, some of which have Putonghua versions (June 7).</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f you still have the energy, Kee Club will be hosting dance parties with DJ Reverend P (May 20) and singer/DJ Charles Baptiste (June 18).</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ull details are at http://2016.frenchmay.com/Home.aspx</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 4,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5-04T02:16:00Z</dcterms:modified>
  <cp:revision>34</cp:revision>
  <dc:subject/>
  <dc:title>SCMP Article</dc:title>
</cp:coreProperties>
</file>