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rchitects making the best of what is stand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wo conservation projects in Central and a development affecting a Kowloon heritage site have recently won architectural awar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entral projects were carried out by LWK &amp; Partners' conservation tea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ncludes alumni of the University of Hong Kong's architectural conservation programme, and the awards were from the government's Architectural Services Depart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top Annual Award was given for the adaptive reuse of the former Legislative Council building in Central. The building started out as the Supreme Court in 1912. It is now back to its original use as the Court of Final Appe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is the Heritage Architecture Award for the East and Main Wings of the Central Government Offices just up the hill. Dating from the late 1950s, these buildings occupy what was the site of government from early colonial days, and ideas for redevelopment met opposition. After restoration, the buildings will house the Justice Departmen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University of Hong Kong's architecture faculty can be proud its conservation programs have done so much go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in Kowloon, a controversy broke out around four years ago when St Andrew's Church on Nathan Road sought to expand underground and replace an original wall to create access from the stree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n the end, part of the wall has been preserved, and the church gets new meeting and educational facilities by building down. That saw the local branch of the American Institute of Architects give Nelson Architects its Honor Award for the projec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7,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4-27T01:56:00Z</dcterms:modified>
  <cp:revision>34</cp:revision>
  <dc:subject/>
  <dc:title>SCMP Article</dc:title>
</cp:coreProperties>
</file>