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eastAsia="Arial Unicode MS" w:cs="Arial"/>
          <w:b/>
          <w:b/>
          <w:sz w:val="28"/>
          <w:szCs w:val="28"/>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 </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Ancient reeds with a young virtuoso</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Lovers of local music have been spoiled for choice recently. One more event they will want to see is a concert next month by young virtuoso Wu Chun-hei.</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Wu graduated from the Hong Kong Academy of Performing Arts and is a renowned player of the suona and guan. He plays the suona with the Hong Kong Chinese Orchestra and is also a suona instructo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e won awards for his performing at the first China Wind Instrumental Music Festival in 2011 and the first All China Suona Invitation Competition in 2013. He has performed around the mainland and in Malaysia and Russia.</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For those who are unfamiliar with them, the suono and the guan are ancient reed instruments, with some similarities with the Western obo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suono is horn-like and known for its role in outdoor events like weddings. It is considered rather piercing, but in skilled hands can be very subtle. The guan is made of bamboo and has a softer but also slightly buzzy sort of soun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Wu will play a number of pieces accompanied by other classic Chinese instruments. These include the large, zither-like guzheng; the dizi, a bamboo flute; the sheng, a reed instrument with a distinctive cluster of vertical pipes; and the piano and several percussion instrument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program will include several Hong Kong and world premieres of modern compositions.</w:t>
      </w:r>
    </w:p>
    <w:p>
      <w:pPr>
        <w:pStyle w:val="Normal"/>
        <w:widowControl/>
        <w:tabs>
          <w:tab w:val="clear" w:pos="480"/>
          <w:tab w:val="right" w:pos="8640" w:leader="none"/>
        </w:tabs>
        <w:spacing w:lineRule="auto" w:line="480" w:before="280" w:after="280"/>
        <w:jc w:val="both"/>
        <w:rPr/>
      </w:pPr>
      <w:r>
        <w:rPr>
          <w:rFonts w:cs="Arial" w:ascii="Arial" w:hAnsi="Arial"/>
          <w:color w:val="000000"/>
          <w:lang w:val="en-US"/>
        </w:rPr>
        <w:t>Our Music Talents Series: Suona and Guan Concert by Wu Chun-hei will take place on May 22 at Hong Kong City Hall. For details, see http://www.lcsd.gov.hk/CE/CulturalService/Programme/en/music/program_1152.html</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pril 20, 2016</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6-04-20T02:36:00Z</dcterms:modified>
  <cp:revision>35</cp:revision>
  <dc:subject/>
  <dc:title>SCMP Article</dc:title>
</cp:coreProperties>
</file>