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Youth group with program of not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ong Kong Youth Symphonic Band was founded back in 1978 and is under the guidance of the Leisure and Cultural Services Department's Music Offic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everal generations of Hong Kong musicians have performed in the band after winning places in annual audition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has a proud tradition of partnering with international guests and ensembles and touring oversea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day, the band has 70 members aged between 12 and 25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ir next performance is titled United Colours of Wind and will take place at City Hall on May 2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rogram is designed to show off the full range of the band's and their guest musicians' skill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includes Bells by John McCord, featuring a handbell ensemble, the jaunty In the Shadow of Napoleon by Belgian composer Bert Appermont and the dramatic Legend of the Ancient Hero by the Singaporean Benjamin Yeo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concert continues with Scott McAlister's Freebirds, which features two solo clarinets, United Colours of Saxophones by French composer Phillipe Geiss, and part of Elgar's Pomp and Circumstanc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vening will conclude with a selection of Disney and Cantopop melodies, in which other young guests from Hong Kong will help out with chorus and sign language interpreta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ny of the contemporary pieces may not be familiar, but you can enjoy a taste of many of them if you look on YouTube. They are fresh and stimulating yet at the same time very accessibl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>See http://www.lcsd.gov.hk/en/mo/index.html for more details of this unique concer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pril 13, 20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6-04-13T02:27:00Z</dcterms:modified>
  <cp:revision>34</cp:revision>
  <dc:subject/>
  <dc:title>SCMP Article</dc:title>
</cp:coreProperties>
</file>