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Faces formed on memory lin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stalgia and retro are big in Hong Kong, with exhibitions of old magazines, packaging and other daily items always popul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Quite a few designers now produce clothing and accessories using visual themes from Hong Kong of the 1950s and 1960s. Several restaurants are styled to recreate the atmosphere and flavors of a cha chaan teng from 50 years 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prominent collector of vintage objects is Ng Lung-wai. The architect and artist has spent years exploring abandoned villages looking not only for old items but for ideas on past desig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sometimes goes to great lengths to collect objects and items in bulk  local and foreign badges, stamps, matchboxes, bus tickets and even wooden clothes pe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uses them to create giant collages forming portraits of iconic figures, typically from the 1950s and 1960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example, he used more than 10,000 badges to make a two- meter-tall portrait of Mao Zedong. The clothes pegs became a version of the classic image of Che Guevara. A picture of John Lennon is made of more than 3,000 generic Hong Kong stamps from the 1960s. John F Kennedy's face is made up of some 6,000 wooden number toke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ffect is fascinating. Up close, all you see are rows and rows of items  many identical, some in slightly different shades. As you move away, the picture begins to form.</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Ng is currently working on a project involving euro banknotes and a new exhibition (for details, see http://www.artpopuphongkong.com). </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April 6, 2016</w:t>
    </w:r>
  </w:p>
  <w:p>
    <w:pPr>
      <w:pStyle w:val="Header"/>
      <w:rPr>
        <w:lang w:eastAsia="zh-HK"/>
      </w:rPr>
    </w:pPr>
    <w:r>
      <w:rPr>
        <w:lang w:eastAsia="zh-HK"/>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4-06T01:54:00Z</dcterms:modified>
  <cp:revision>35</cp:revision>
  <dc:subject/>
  <dc:title>SCMP Article</dc:title>
</cp:coreProperties>
</file>