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Police back on the Central bea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Within a year, the revitalized Central Police Station will be a realit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project, which includes the old Victoria Prison and Central Magistracy, has been a conservation challenge since it started in 2010, with 16 old buildings needing extensive restorati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Behind the scenes  inside, above and beneath the structures a lot of progress has been mad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art gallery and the Laundry Steps outdoor performance space are both nearing completion, and about to be fitted with interiors and equipmen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ai Kwun, the Hong Kong Jockey Club Charities Trust's nonprofit running the project, is talking to the art, heritage, music, film and dance communities to line up contemporary arts activities. They have also been processing proposals from dining and retail groups interested in operating at the sit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final work and details for these art and retail facilities and activities are expected to take up to the end of the yea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n the meantime, another occupant  very different but also very appropriate will be moving in during the summer: the Hong Kong police. They will open a 1,076-square-foot service center in the Headquarters Block of the former Central Police Station compoun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word is the interior will have some design features in keeping with police reporting rooms of the past. This is adaptive reuse of a heritage site with a twist: part of the complex will go back to its original purpose the police will be part of the site's future as well as its pas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rch 16, 201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6-03-16T06:24:00Z</dcterms:modified>
  <cp:revision>34</cp:revision>
  <dc:subject/>
  <dc:title>SCMP Article</dc:title>
</cp:coreProperties>
</file>