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We must avoid troubling the go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Man Mo Temple in Hollywood Road is one of Hong Kong's most famous and important heritage sit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of several in the territory named for the gods of literature and war, this one was built in the 1840s and for a long time was the focus of Chinese community life on Hong Kong Is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story is that the temple served as a court for locals who did not want to use the colonial legal system. People involved in disputes would go to the temple and resolve the case in front of the go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day, the area still has some traditional fortune tellers and is popular among tourist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a declared monument, the temple is safe from redevelopment. But the government has invited owner Tung Wah Hospitals to redevelop a disused school on an adjoining sit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lan is to build a 21-story youth hostel. This is part of the administration's initiative to expand affordable rental housing for young peopl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wever, neighborhood activists are worried the scale of such a large tower will harm the visual appearance of the temple. They also believe there may be important remains from older buildings under the school, and they have concerns about traffic.</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pponents are not against the idea of affordable housing for the young, while officials appreciate the importance of this heritage site. So hopefully some sort of compromise is possible and the temple area will not become a battlegroun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9, 201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3-09T02:23:00Z</dcterms:modified>
  <cp:revision>34</cp:revision>
  <dc:subject/>
  <dc:title>SCMP Article</dc:title>
</cp:coreProperties>
</file>