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Remembering southern sea go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estival of Hung Sheng will be celebrated in a couple of weeks on March 21 the 13th day of the second month in the lunar ye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n't as well-known as the dragon boat, mid-autumn or hungry ghost festiv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Unless, that is, you live in neighborhoods such as Ho Sheung Heung in Sheung Shui, or Ap Lei Chau in Aberdeen. These districts have temples dedicated to Hung Sheng, and they celebrate with processions and other festiv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god Hung Sheng was a real person  a Tang dynasty official in Panyu, just south of modern-day Guangzhou. He was a learned official, with knowledge of mathematics, astronomy and geography, using his know-how to improve weather forecasting and navigation for sail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t surprisingly in our coastal region of fishermen, this helped him gain a reputation as a righteous offici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lthough he died young, the story goes that he continued to protect sailors and even rescue them from storms. At some stage, he became a god, also known as Tai Wong  the god of the southern sea. Like Tin Hau and Tam Kung, he watches over and protects fisherm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you would expect, temples built for Hung Sheng were usually facing the sea. The one in Ap Lei Chau still overlooks Aberdeen harbour on the waterfront promenade, within sight of fishing boats and ship repair yards. Owing to reclamation, many others are now inland, like the one on Queen's Road East in Wan Chai.</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3-02T02:09:00Z</dcterms:modified>
  <cp:revision>34</cp:revision>
  <dc:subject/>
  <dc:title>SCMP Article</dc:title>
</cp:coreProperties>
</file>