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EJ Insight Article</w:t>
      </w:r>
    </w:p>
    <w:p>
      <w:pPr>
        <w:pStyle w:val="Web"/>
        <w:spacing w:lineRule="auto" w:line="36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Education, career opportunity key to helping dissatisfied youth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 shocking story appeared in the American media recently: US federal police marshals arrested a man for non-payment of a student loa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was one of those stories that sound outrageous until you learn more detail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arrest was not for not paying his student debt but for failing to appear in court for defaulting on his student loa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gnoring a court order – about anything – is a serious mistak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wever, the case drew attention to the scale of America’s student debt problem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bout 43 million Americans owe almost US$1.3 trillion in student loan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at’s more than either car or credit card loan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me former students struggle for decades to pay off their loan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means they delay buying homes or starting a business, with obvious repercussions for the wider econom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me analysts believe that student debt is even forcing younger people to delay marriage and childre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Many blame colleges for luring them into borrowing so much to pay for tuit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re is certainly evidence that the availability of loans – guaranteed by the government – has fed into rising tuition cost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evitably, it has become a major political issu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Democratic Party presidential candidates Hillary Clinton and Bernie Saunders are competing for younger voters who demand free or heavily subsidized colleg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nk tanks are proposing new approaches, such as giving colleges incentives to reduce tuition costs for students from poorer famili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ng Kong’s student loan problem limited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Fortunately, Hong Kong does not have a problem of this scal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round a year ago, the Ombudsman criticized the government’s main student loan scheme for its poor management of unpaid debt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the problem is relatively limited (around 13,000 cases totaling HK$200 million [US$25.7 million] out of over 100,000 loans)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nd the bulk of these loans are non-means-tested and aimed at working people who study part tim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Maybe the system is being abused, but we are not luring a large number of our youngsters into long-term deb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We do, however, share the basic assumption of most Americans: going to college is essential to having a good career and will pay back financiall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Unlike the United States, Hong Kong does not have a wide network of for-profit colleg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stead, we have subsidized universities offering full degree courses to around 20 percent of high school leaver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Other qualified students study oversea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n we have a lot of students who pay for associate degree and diploma program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Many of this group will get some sort of loan to help them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Why many college graduates will be disappointed 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luckily, their tuition costs – and the debts they take on – are nowhere near the US$30,000-a-year levels that many US students fac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 say “luckily”, because many of these students gaining (for example) two-year college qualifications will not find the sort of work they hope for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y dream of high-paying and high-status position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 Central Policy Unit study on the “post-’80s generation” found the number of jobs in management and the professions has been growing, but the number of college graduates is growing faster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result is that young people leave college and go into lower-level clerical or sales job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y – and their parents – feel disappointe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Meanwhile, the pay for many skilled jobs in construction, hospitality and the clothing industry compares favorably with entry-level positions in local banks or big conglomerat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raining for such skills is available and at low cost, but our society has a bias toward white-collar work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is hardly surprisi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media and the behavior of the wealthy send the message that financial and professional occupations have prestig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 to discard bias toward academic qualifications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Within schools and families, there is clearly a bias in favour of particular academic and educational qualification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doesn’t just apply to Hong Ko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Canadian officials are worried that young people want humanities degrees when major employment opportunities exist for electrician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Singapore, some believe the high status of business is creating a shortage of transport engineer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deally, we should recognize the status and worth of other sorts of career – as in Germany, where apprenticeships and careers in practical and technical fields are highly respecte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we have to recognize that demand for college education – and the affordability of college – is a major part of the whole challenge we face in improving social mobilit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US student loan problem is the result of a well-intentioned policy of opening up opportuniti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US colleges also use affirmative action, financial aid and other measures to increase diversity of students and give the less advantaged a helping han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y are even exploring new ways of testing applicants to avoid biases toward the middle class.</w:t>
      </w:r>
    </w:p>
    <w:p>
      <w:pPr>
        <w:pStyle w:val="Web"/>
        <w:spacing w:lineRule="auto" w:line="360" w:before="280" w:after="280"/>
        <w:rPr/>
      </w:pPr>
      <w:r>
        <w:rPr>
          <w:rFonts w:cs="Arial" w:ascii="Arial" w:hAnsi="Arial"/>
          <w:lang w:eastAsia="zh-HK"/>
        </w:rPr>
        <w:t>Hong Kong, with its dissatisfied young, needs to be imaginative in creating a fairer and more level playing field in education and career opportunities if it is to build a more united and harmonious society.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 26</w:t>
    </w:r>
    <w:r>
      <w:rPr>
        <w:lang w:eastAsia="zh-HK"/>
      </w:rPr>
      <w:t>, 201</w:t>
    </w:r>
    <w:r>
      <w:rPr>
        <w:lang w:eastAsia="zh-HK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rticlebody1">
    <w:name w:val="article_body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User</dc:creator>
  <dc:description/>
  <cp:keywords/>
  <dc:language>en-US</dc:language>
  <cp:lastModifiedBy>Ice Lee</cp:lastModifiedBy>
  <cp:lastPrinted>2010-01-18T16:14:00Z</cp:lastPrinted>
  <dcterms:modified xsi:type="dcterms:W3CDTF">2016-02-26T07:24:00Z</dcterms:modified>
  <cp:revision>5</cp:revision>
  <dc:subject/>
  <dc:title>SCMP Article</dc:title>
</cp:coreProperties>
</file>