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Taste of things to come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are still a couple of weeks left to see a very impressive selection of works from the M+ Sigg Collection at the Four Decades of Contemporary Chinese Art exhibition at Taikoo 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 is of course the museum of visual culture currently under construction at West Kowloon Cultural District, due to open in 2019. The Sigg Collection  built up over many years by Swiss collector Uli Sigg was acquired by the museum several years ago and will form the core of its permanent exhibits. It is quite simply the most comprehensive collection of contemporary Chinese art in the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exhibition features works by such well- known artists as Ai Weiwei, Zeng Fanzhi, Song Dong and Zhang Xiaogang and includes painting, ink, sculptures and photograph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ks have been carefully chosen to represent the beginnings and subsequent development of contemporary Chinese art over the past 40 years or s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ieces are arranged chronologically, with the earliest dating from the late Cultural Revolution era. The show traces the growing adventurousness of artists as China underwent rapid economic reform in the 1980s and '90s. And it covers the period since 2000 when China increasingly opened up to foreign cultural influences and became a nation of consum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an excellent opportunity to get a taste of the future when M+ finally opens. The exhibition, which opened yesterday, runs until April 5 at ArtisTree, 1/F, Cornwall House, Taikoo Place, 979 King's Road, Quarry B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4,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2-24T01:52:00Z</dcterms:modified>
  <cp:revision>34</cp:revision>
  <dc:subject/>
  <dc:title>SCMP Article</dc:title>
</cp:coreProperties>
</file>