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Blessings time with kids' cloth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Heritage Museum in Sha Tin always has a surprise in store. Along with the superb permanent collections of Chinese art and displays on New Territories heritage, recent exhibits have included Studio Gibli animation artwork, historic chairs and local contemporary photograph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s latest exhibition, which started in December, is called Wearable Blessings: Traditional Chinese Children's Cloth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has been organized with support from the Sun Yat-sen Mansion Memorial Museum in Guangzhou and the Hong Kong Institute of Textiles and Clothing. It features some 200 items hats, bibs, shoes, even earmuffs dating from the late Qing and Republican era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was a time the 100 years up to around 1950 when the world was a more dangerous place. Modern medicines such as antibiotics were unknown and public health systems were undeveloped. Many people in China lived in poverty, and disease was comm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 improve children's chances, parents gave them clothes designed to bring luck, prosperity and long life. The classic example is the "hundred family jacket," stitched together with cloth and blessings from a large number of househol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ther exhibits include an apron with dragons, a bib in the shape and form of a tiger, and a trouser suit featuring the "three star" deities of longevity, prosperity and rank. Many other garments have beautiful and intricate embroidered designs such as flowers, fruit and animals to bring good fortun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is on until March 21.</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February 17,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2-17T01:53:00Z</dcterms:modified>
  <cp:revision>34</cp:revision>
  <dc:subject/>
  <dc:title>SCMP Article</dc:title>
</cp:coreProperties>
</file>