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>For the record, we bark with prid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ong Kong is a record-breaking place in many ways. We have the world's largest outdoor covered escalator system  the one that goes up Mid-Levels from Central. We have the largest number of skyscrapers, while also high and mighty is Lantau's outdoor bronze seated Buddha, the world's talles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ur ownership rate of Rolls-Royces is the world's highest, and Mong Kok is the Earth's most densely populated distric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re is also great pride in women here enjoying the longest life expectancy (perhaps because we eat more oranges per person than anywhere else)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d just last week Hong Kong got itself in the record books again  for doga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ga? Well, it's a combination of yoga and dogs. Essentially, people do yoga exercises along with their poodles, labradors and other doggy friend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t a ``doga class'' in Stanley, 270 people-dog pairs performed yoga exercises for half an hou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humans moved through a series of yoga poses, and they helped their dogs crouch and stretch along with them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t seems no single canine breed has a lock on turning in a best performance. Smaller dogs are better at some exercises, but then larger ones show up best at other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o spectators were treated to some rather unusual sights, human participants benefited from getting a good workout, but the dogs apparently had the most fun and not least because of all the other dogs that were ther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  <w:lang w:val="en-US"/>
        </w:rPr>
        <w:t>The event broke the doga record set in San Diego last year. Besides that, it was a performance for an excellent cause: raising funds for the Hong Kong Guide Dogs Association, which helps the blin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February 3, 20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6-02-03T07:07:00Z</dcterms:modified>
  <cp:revision>34</cp:revision>
  <dc:subject/>
  <dc:title>SCMP Article</dc:title>
</cp:coreProperties>
</file>