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ove quickly to view fine wo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Raymond Fung Wing-kee is one of Hong Kong's most renowned artists and archite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orn in 1952, he gained a degree in architecture at Louisiana State University in the United States then studied art at Hong Kong University and Chinese University here and then the main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is admired for his work in ink and col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both his use of color and composition, Fung offers a fascinating combination of traditional Chinese ink skills and Western painting techniqu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y of his works are inspired Hong Kong landscap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has been exhibited in New York, Paris, Beijing, Shanghai and Avignon as well as Hong Kong and collected by museums here and in San Francisco, Beijing and Shanghai. One piece is in the guest room at the Central Government Offi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uthor of several books on design, Fung has won a variety of architectural and artistic awards and played leading roles in such bodies as the Hong Kong Designers' Association and the Hong Kong Artists' Associ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is an adviser to local museums and a visiting professor of the Central Academy of Fine Arts in Beij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 here is short notice: he has an exhibition that ends tomorrow after a six-day run. So that's a day to see it. I have and recommend i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is in the Rong Bao Zhai Gallery, Room 302 on the third floor of the Cheung Kong Center on Queen's Road, Centr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7 ,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1-28T03:26:00Z</dcterms:modified>
  <cp:revision>35</cp:revision>
  <dc:subject/>
  <dc:title>SCMP Article</dc:title>
</cp:coreProperties>
</file>