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 xml:space="preserve">Sounds good for arts festival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Hong Kong Arts Festival takes place from February 19 to March 20. This will be its 44th year and, as always, the festival is attracting a very wide range of music, theater and da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will be a rich choice of classical performances on offer this year. Russian soprano Anna Netrobko will appear in her Asian debut, and her pianist compatriot Alexander Melnikov will play Shostakovich. Other Western artists include Concerto Copenhagen, the Debussy String Quartet, Teatro Regio Torino, Rundfunkchor Berlin and American jazz vocalist Lisa Fisch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ne highlight that is bound to be popular is Leipzig's Thomanerchor and Gewandhausorchester, performing Bach's St Matthew Pass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Chinese performances feature Yau Sing-po in the Cantonese opera Li Bai: the Immortal Poet, and the Hong Kong Chinese Orchestra with a selection of symphonic works. There is also a five-year retrospective from the Intimacy of Creativity/Hong Kong University of Science and Technology chamber music compositio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orld Music Weekend takes place in early March. It will feature Greek star Savina Yannatou and her band, who perform historic music from around the Mediterranean. And it will include the Indian improvisation of Jugalbandhi, and Strings Attached featuring the Indian veena and Western violin in collabor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ther international musical acts include the renowned Buena Vista Social Club from Cuba  on their final world tour  the African-Cuban act Fatoumata Diawara and Roberto Fonseca, and Romanian gypsy brass ensemble Fanfare Ciolcarl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ee www.hk.artsfestival.org/en/for detail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20,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1-20T09:23:00Z</dcterms:modified>
  <cp:revision>34</cp:revision>
  <dc:subject/>
  <dc:title>SCMP Article</dc:title>
</cp:coreProperties>
</file>