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EJ Insight Article</w:t>
      </w:r>
    </w:p>
    <w:p>
      <w:pPr>
        <w:pStyle w:val="Web"/>
        <w:spacing w:lineRule="auto" w:line="360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What startups should know about Jack Ma’s HK entrepreneur fund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libaba Group Holding Ltd. – the Chinese e-commerce giant – launched the Hong Kong Entrepreneurs Fund in November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t is a not-for-profit initiative aimed at financing suitable businesses started up by Hongkongers or in Hong Kong and using the Alibaba ecosystem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fund is backed by HK$1 billion (US$130 million), and as with other funders of startups, the intention is that it will generate returns from backing winning business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difference is that it will plough the returns back into funding more startup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s well as funding, the initiative will also be offering such help as mentoring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fund will also be organizing internships for young people in Hong Kong to work in the Alibaba Group in the mainlan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 am a member of the fund’s governing board in Hong Kong, so I am keen to spread the word about the fun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News of the Hong Kong Entrepreneurs Fund and the internships was generally seen as positive in the community and the media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However, I have heard a few questions that perhaps reflected some misunderstanding or even skepticism. It would be good to go over some of thes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One question I was asked by a reporter was whether the fund was for Hongkongres only, or whether mainlanders in Hong Kong could appl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criteria are pretty clear: the majority of the applicant company’s founders should be Hong Kong permanent residents, or a meaningful amount of the company’s operations should be based her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Obviously, this allows for some flexibility, which is a good thing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anyone – whether they are Hongkongers, mainlanders or other Asians or westerners or whatever – can take part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tartups often involve groups of people from different backgrounds. The fund aims to encourage those with a significant Hong Kong connectio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(Alibaba has also set up a parallel investment fund in Taiwan, and similar conditions apply.)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nother question is about the requirement that startups use Alibaba Group systems or services in some wa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Will this restrict the fund to companies in very specific activities?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libaba Group covers a very wide range of servic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Most people know about the e-commerce platforms like Taobao for retail and Alibaba.com for wholesale. These offer a lot of opportunities for on-line marketing of goods and servic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the Alibaba ecosystem goes beyond that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Providers of logistics and support services to users of these platforms will be eligible to appl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o will developers of apps and other services linking with Alibaba’s platforms, as well as any company using Alibaba’s cloud computing platform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at covers quite a lot of potential area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re may be an emphasis on trading, distribution and marketing, but these are traditional Hong Kong strength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 third question is whether the link with Alibaba gives the whole initiative (and the internships) a mainland bia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First of all, Alibaba has global ambitions, and startups with international plans will be welcome to appl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econdly, China is a superb market for entrepreneurs aiming to scale up and go beyond Hong Kong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s with the internships, a mainland emphasis is natural, given that the fund is organized by a major Chinese company and aimed at new businesses in Hong Kong, China’s traditional gatewa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idea is not to push entrepreneurs in a particular directio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No one will be forced to apply for funds or internships – but the opportunity is there for those who are intereste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Let’s not forget that the Hong Kong Entrepreneurs Fund is one of many options, and new alternative sources of finance and assistance are in the pipelin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his recent Policy Address, Chief Executive Leung Chun-ying mentioned several programs to nurture startups and new talent in creative and other industri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new Innovation and Technology Bureau will be looking into ways to incentivize startups in tech field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nd Hong Kong offers all sorts of incubator and accelerator programs and networks of venture capital and angel investor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Alibaba initiative is one optio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t is not a charity or a public relations exercis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t is a serious plan to identify good ideas, and it intends to make a return on its investments.</w:t>
      </w:r>
    </w:p>
    <w:p>
      <w:pPr>
        <w:pStyle w:val="Web"/>
        <w:spacing w:lineRule="auto" w:line="360" w:before="280" w:after="28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t will do that by helping Hong Kong entrepreneurs find succes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anuary 18</w:t>
    </w:r>
    <w:r>
      <w:rPr>
        <w:lang w:eastAsia="zh-HK"/>
      </w:rPr>
      <w:t>, 201</w:t>
    </w:r>
    <w:r>
      <w:rPr>
        <w:lang w:eastAsia="zh-HK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rticlebody1">
    <w:name w:val="article_body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1:00Z</dcterms:created>
  <dc:creator>User</dc:creator>
  <dc:description/>
  <cp:keywords/>
  <dc:language>en-US</dc:language>
  <cp:lastModifiedBy>Ice Lee</cp:lastModifiedBy>
  <cp:lastPrinted>2010-01-18T16:14:00Z</cp:lastPrinted>
  <dcterms:modified xsi:type="dcterms:W3CDTF">2016-01-19T01:52:00Z</dcterms:modified>
  <cp:revision>6</cp:revision>
  <dc:subject/>
  <dc:title>SCMP Article</dc:title>
</cp:coreProperties>
</file>