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Your window to our heritage sit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fficial responsibility for Hong Kong's built heritage lies with the Development Bureau.</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bureau is in charge of formulating heritage policy and it oversees such things as conservation and revitalization of historic building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is a challenging job. Public awareness of heritage issues has grown significantly in the past decade or so, and it is difficult to balance changing public expectations with financial and other considerations. I know from my own experience working for several years with the Antiquities Advisory Board and currently with the Advisory Committee on Revitalisation of Historic Buildings, channels of communication with the community are essential.</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s part of its interaction with the public, the bureau publishes a very readable newsletter concerning heritage and revitalization every month. As well as keeping people up to date with the latest developments, Heritage often features particular heritage sites, complete with facts about their architectural, historical and social importan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f you enjoy visiting historic sites, Heritage can be a good source of ideas. The latest issue covers Blackhead Point Signal Tower in Tsim Sha Tsui a quiet spot that many people are unaware of. It mentions the Race Course Fire Memorial at So Kon Po, a unique 1922 structure that, again, not many people visit. And it describes the recent launch of the Green Hub at the old Tai Po police st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can see past issues of the e-newsletter and sign up for future ones delivered by email free, of course by visit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ttp://www.heritage.gov.hk/en/online/newsletter.htm</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3</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6-01-18T08:28:00Z</dcterms:modified>
  <cp:revision>36</cp:revision>
  <dc:subject/>
  <dc:title>SCMP Article</dc:title>
</cp:coreProperties>
</file>