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eminary in the lectures spotligh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University's School of Professional and Continuing Education is holding a short series of public lectures in the old block of the Holy Spirit Seminary in Aberdeen, a Grade 1 historic build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ectures are in Cantonese and take place this week and next. Details at http://hkuspace.hku.hk/ programme/subject/architecture#ev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yone who knows Aberdeen will be familiar with the distinctive building with green curved roofs, overlooking the harbor from the hillside to the north near Wong Chuk Hang. It was built in 1931 and is an excellent example of ``Chinese Renaissance'' style architectu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the combined Western and Chinese style adopted by the first Chinese architects trained in Western architecture in the early 20th Century. King Yin Lei mansion on Stubbs road is another exam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original name was the South China Regional Seminary, and it served and trained Catholic missionaries and clergy from Guangzhou to as far away as Shantou and Xiam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preparing priests for ordination, it contributed to local primary education and welfare services for the poor, and its members were involved in research in areas such as archaeology and the culture of the local boat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acility was taken over by the local Catholic diocese in the early 1960s, and is still very much in use today as a Catholic training center. Because of this, the seminary  including a distinctive chapel built in 1956 is a living and working heritage sit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6,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1-06T02:08:00Z</dcterms:modified>
  <cp:revision>36</cp:revision>
  <dc:subject/>
  <dc:title>SCMP Article</dc:title>
</cp:coreProperties>
</file>