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Cs/>
          <w:color w:val="000000"/>
          <w:sz w:val="27"/>
          <w:szCs w:val="27"/>
          <w:shd w:fill="FFFFFF" w:val="clear"/>
        </w:rPr>
      </w:pPr>
      <w:r>
        <w:rPr>
          <w:rFonts w:cs="Arial" w:ascii="Arial" w:hAnsi="Arial"/>
          <w:b/>
          <w:bCs/>
          <w:color w:val="000000"/>
          <w:sz w:val="27"/>
          <w:szCs w:val="27"/>
          <w:shd w:fill="FFFFFF" w:val="clear"/>
        </w:rPr>
        <w:t>From pauper to prince of luxury wor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Hong Kong's most internationally renowned creative figures has a relatively low profile in his home town jeweler and artist Wallace Cha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may be because his works are not exactly household items. One necklace of his fetched an incredible 56 million euros (HK$476 million). A relatively affordable pair of his earrings sold at an auction in Hong Kong for HK$4.3 mill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ithin the world of jewelry and gems, Wallace Chan is a legend. His brooches, earrings, necklaces, bangles, rings and sculptures are stunning in their color and design. He particularly favors representations of insects, notably butterflies, fish and flowers. He also uses abstract patterns and motifs, drawing on Chinese cultu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is best known for developing the "Wallace cut", a method of creating a reflecting three-dimensional image within a transparent stone. He is also a pioneer of the use of titanium, which is far lighter than gold, to create physically large pieces of jewel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han's background is as far away from the world of luxury as you can imagine. He grew up in poverty and had to leave school at 13 to earn money. In a recent New York Times video interview, he recalls family members having to share a spoon to eat with.</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et he says the hard times of cold and hunger gave him a need to dream, which led to his success after starting out carving Buddhist figures. For a glimpse of his stunning designs, see www.wallace-chan.co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30,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2-30T02:02:00Z</dcterms:modified>
  <cp:revision>34</cp:revision>
  <dc:subject/>
  <dc:title>SCMP Article</dc:title>
</cp:coreProperties>
</file>