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Babies welcome at Sinfonietta conce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ince it was founded in the 1990s, the Hong Kong Sinfonietta has become one of our city's most prominent orchestras. It is especially known for its adventurous repertoire and its efforts to engage the wider community in music.</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Just a few weeks ago, the Sinfonietta's music director Yip Wing-sie was awarded the Chevalier de l'Ordre National du Merite. The honor is granted by the Republic of France, and is in recognition of the contribution made by Yip and the Sinfonietta to promote cultural ties between France and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infonietta has featured a wide variety of French performers and works, has been on several tours of France, and takes part in the annual Le French May events he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rchestra is a regular participant in the Hong Kong Arts Festival, the International Film Festival and projects with Hong Kong Ballet and Opera Hong Kong. It also works with local composers, takes part in educational events and organizes free lunchtime performances for the public.</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get an idea of how busy and active tit is, the Sinfonietta typically gives more than 100 performances a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if you want to see how adventurous it is, make a note in your diary for the end of January, when Yip and the Sinfonietta will be giving a series of concerts aimed at bab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embers of the audience are being encouraged to take their babies along. For details, see the concert schedules at http://www.hksl.org/e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23,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2-23T02:18:00Z</dcterms:modified>
  <cp:revision>34</cp:revision>
  <dc:subject/>
  <dc:title>SCMP Article</dc:title>
</cp:coreProperties>
</file>