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Student simply music to my ea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 recently went to the Christmas concert at the International Christian School in Sha Tin. It was a wonderful event, as you would expec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one particular piece stood out a song called Jesus to Me composed specifically for the concert by Elliot Leung Ho-ya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f you haven't heard any of Leung's work yet, you may well do in future. He's a graduate of the school and now a junior at Wheaton College, an Evangelical Protestant Christian liberal arts college in Illinois, near Chicago, majoring in music composi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Leung has already made a name for himself in composing such pieces as movie soundtracks. As well as scoring for action, drama, documentary and other films, he has created specially commissioned works for various events and clients such as his contribution to the recent concert in Sha Ti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y all accounts, he has a reputation for working to near-impossible deadlines. He has a library of more than 500 pieces of music and his works have been performed in some 30 countr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 top of composition, he conducts musical performances and teaches music theory and analysis, as well as piano and cell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ll this, and he's still at college. Leung is clearly a highly talented young man, and Hong Kong and the world will no doubt be hearing much more from him in the future. It wouldn't be surprising to see him become a prominent composer of film soundtracks in years to com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You can check out his music at http://www.elliotleung.com/liste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16,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5-12-16T08:27:00Z</dcterms:modified>
  <cp:revision>33</cp:revision>
  <dc:subject/>
  <dc:title>SCMP Article</dc:title>
</cp:coreProperties>
</file>