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Flying high with singer for all time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 was on a flight recently and looked through the entertainment channels and found myself tuning to Teresa Teng, the Taiwan-born singer who became the Chinese-speaking world's biggest star in the 1970s and 1980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o many of us in the 40-and-above age group, she is a part of our past and especially remembered for her charity work. Her image was what you might call one of "the girl next door."</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By the standards of pop stars who have followed, she sang in a soft and restrained way. She died in 1995 in her early 40s, and many people remember the moment they heard about it.</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concert I was watching on my flight took place at Hong Kong's Queen Elizabeth Stadium in 1982.</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It reminded me how versatile she was in her range of songs. Many of her biggest hits were ballads in Putonghua, but she also sang folk songs in Taiwan Fujianese, not to mention pop in Japanese she was a major star in Japan and in English and Cantones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She even did an album of classical Chinese poems set to music.</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She was hugely popular here in Hong Kong. But she was at least as big a star throughout East Asia.</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Even today, you hear her songs being played in Malaysia or Thailand.</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nd just a few months ago, American singer Bon Jovi did a cover of her The Moon Represents My Heart for Chinese Valentine's Day in Putonghua.</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December 2, 2015</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1:56:00Z</dcterms:created>
  <dc:creator>User</dc:creator>
  <dc:description/>
  <cp:keywords/>
  <dc:language>en-US</dc:language>
  <cp:lastModifiedBy>Ice Lee</cp:lastModifiedBy>
  <cp:lastPrinted>2013-08-28T10:26:00Z</cp:lastPrinted>
  <dcterms:modified xsi:type="dcterms:W3CDTF">2015-12-02T01:58:00Z</dcterms:modified>
  <cp:revision>31</cp:revision>
  <dc:subject/>
  <dc:title>SCMP Article</dc:title>
</cp:coreProperties>
</file>