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ome signs of the times will la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cades, the classic photograph of Hong Kong has featured neon lights. The big, bright and colorful advertising signs hanging from buildings along Nathan Road have come to represent our bold, vibrant and commercial ho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wever, neon, which dates back 100 years, is being overtaken by LEDs, or light emitting diodes, which were introduced in the 1990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ED billboards have many advantages. They can be mass produced and are somewhat cheaper than neon displays. They use a fraction of the energy and need less maintenance. They are also more environmentally friend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ost of all, rather than having one fixed design they can show a series of changing images or even movement like a television scre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ne problem with LEDs is that they are almost too effective. Their light and you have probably noticed this can be very bright and harsh, adding significantly to light pollution. Neon light is considered "warmer" and more natur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adly, neon in Hong Kong will decline. There are only a few traditional neon signmakers still at work, and they are growing old and their skills in forming intricate shapes from long glass tubing may soon be gone. Additionally, some of the bigger and older neon displays have safety issues and are being remov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there is good news. First, many neon signs remain and will last years and years. Second, the M+ museum at West Kowloon is collecting some of these old signs for future visitors to enjo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w:t>
    </w:r>
    <w:r>
      <w:rPr>
        <w:lang w:eastAsia="zh-HK"/>
      </w:rPr>
      <w:t xml:space="preserve"> 25</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1-25T09:16:00Z</dcterms:modified>
  <cp:revision>30</cp:revision>
  <dc:subject/>
  <dc:title>SCMP Article</dc:title>
</cp:coreProperties>
</file>