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racing lines of a territorial spread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ound a third of Hong Kong's developed area is on land reclaimed from the se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thout reclamation, most parts of Central north of Queens Road would not exist, Tsim Sha Tsui would be half its current size, and Causeway Bay would be well, a bay! Most of Sha Tin and the Chek Lap Kok and Kai Tak airport sites were once under wat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re is some historical evidence that small areas of coast were reclaimed for salt-making around 2,000 years ago. Serious reclamation for development began soon after Hong Kong was founded as a colony, starting with the Central and Sheung Wan waterfronts as early as the 1840s and 185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team of students at the University of Southern California has now put together the interactive web app "Visualizing Land Reclamation in Hong Kong."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s a piece of academic research in the field of geospatial science the work was recently presented at the International Cartographic Conferenc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app is also available to non-specialists at the Old Hong Kong Photo website, which is always worth a look. Viewers can zoom in and see each stage of reclamation around the harbor starting from the mid-19th century up to the present day. Even minor changes to the coastline, like the filling in of small inlets and the extension of piers, are detail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You can click on parts of the map to see details of an area and in many cases historic photograph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o to http://www.oldhkphoto.com/coast/ to check it ou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November 18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5-11-18T02:21:00Z</dcterms:modified>
  <cp:revision>29</cp:revision>
  <dc:subject/>
  <dc:title>SCMP Article</dc:title>
</cp:coreProperties>
</file>