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Rare chance to see rights charter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rare copy of the Magna Carta goes on show at Sotheby's Hong Kong Gallery at Pacific Place from November 11-14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year is the 800th anniversary of the "Great Charter," which was signed by England's King Joh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charter is remembered throughout the world for guaranteeing due process, equality before the law and trial by jur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particular copy of the document is one of the eighth oldest, dating from 1217, and is normally kept at Hereford Cathedral in Englan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will be displayed along with a King's Writ a letter sent to county sheriffs and other officials, ordering them to publicize and enforce the terms of the chart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f you check online for images, you can see that this is a very serious-looking historic artifact, written in Latin on parchment, or sheepski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may not be as visually striking as some other famous items we have seen in Hong Kong like Sandro Botticelli's Birth of Venus exhibited a couple of years ago. But of course, its value lies in what it symboliz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 Hong Kong and many other places that practice the common law system, the Magna Carta is seen as the foundation of traditional liberties and righ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document that will be displayed here is midway through a tour of America, Asia and Europ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 lawyers, history fans and others, this will be a once-in-a-lifetime opportunity to see one of the world's most famous documen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November 4, 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5-11-04T02:24:00Z</dcterms:modified>
  <cp:revision>28</cp:revision>
  <dc:subject/>
  <dc:title>SCMP Article</dc:title>
</cp:coreProperties>
</file>