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sz w:val="27"/>
          <w:szCs w:val="27"/>
          <w:shd w:fill="FFFFFF" w:val="clear"/>
        </w:rPr>
        <w:t>Commercial art shows help fill gap</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s I wrote a few weeks ago, the Hong Kong Museum of Art is closed for renovation for the next three years. The new-look facility will be worth waiting fo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in the meantime, art lovers can see the closure as an opportunity to explore Hong Kong's impressive range of commercial galleries. Let's take a look at just three around Centra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hite Cube at 50 Connaught Road Central has the famous and at times controversial German artist Georg Bazelitz's first solo show in Hong Ko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 has said that he uses the "principles of disharmony, imbalance and destruction" in his works. Among the works in the exhibition are a large bronze sculpture and a number of new prints and paintings. The show lasts until December 5.</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Gagosian in Pedder Building has an exhibition by the late Korean video and performance artist Nam June Paik. The show features video sculptures, paintings and drawings mostly from the last decade of his life, and many previously never exhibite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locally-owned 10 Chancery Lane Gallery up in Soho is exhibiting video installation works by Japanese artist Ken Matsubar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works consist of open books on stands. On one page of each is a found photograph of a location, and on the opposite page there is a video image of the same plac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ffect is described as "a transition of time." It is their first showing in Asi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last two exhibitions both end on November 7.</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8</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5-10-28T06:57:00Z</dcterms:modified>
  <cp:revision>27</cp:revision>
  <dc:subject/>
  <dc:title>SCMP Article</dc:title>
</cp:coreProperties>
</file>