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sz w:val="27"/>
          <w:szCs w:val="27"/>
          <w:shd w:fill="FFFFFF" w:val="clear"/>
        </w:rPr>
        <w:t>New life with old under one roof</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ast week I mentioned the 2015 Unesco Asia- Pacific Awards for Cultural Heritage Conservation, in which Hong Kong's Yim Tin Tsai Island saltpans received an award of distinc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other Hong Kong site was also recognized the Mei Ho House youth hostel in Shek Kip Me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lso known as Block 41, Mei Ho House is the last one standing of the Mark II public housing blocks, which were built in the 1950s to resettle residents of squatter areas. These were seven- story H-shaped structures, offering very basic accommodation with communal kitchens and bathroo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ver time, the estate was refurbished. But it came to symbolise an important part in Hong Kong's history and collective memory a time when the government became more active in social issues and the territory became more prosperou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en the time came for the old estate to be demolished, the idea of keeping one block proved very popul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Unesco gave the project an honorable mention for its success in retaining original architectural features while adapting the building to its new use as a youth hostel and heritage museu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judges were much impressed with efforts to get former residents involved in preserving memories and oral histories of life in the old days. They also noted the building is a hub for a rejuvenated Sham Shui Po community a neighborhood that includes the Jockey Club Creative Arts Centre in the nearby Shek Kip Mei factory estat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14</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0-14T01:50:00Z</dcterms:modified>
  <cp:revision>25</cp:revision>
  <dc:subject/>
  <dc:title>SCMP Article</dc:title>
</cp:coreProperties>
</file>