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kern w:val="0"/>
          <w:sz w:val="28"/>
          <w:szCs w:val="28"/>
          <w:lang w:val="en-US"/>
        </w:rPr>
      </w:pPr>
      <w:r>
        <w:rPr>
          <w:rFonts w:cs="Arial" w:ascii="Arial" w:hAnsi="Arial"/>
          <w:b/>
          <w:bCs/>
          <w:color w:val="000000"/>
          <w:sz w:val="27"/>
          <w:szCs w:val="27"/>
          <w:shd w:fill="FFFFFF" w:val="clear"/>
        </w:rPr>
        <w:t>Island of taste a well-salted plac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2015 Unesco Asia-Pacific Awards for Cultural Heritage Conservation were announced a few weeks ago. The awards began in 2000 to recognize and encourage private and public-private projects aimed at heritage restor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Hong Kong won one of two awards of distinction: the revitalization of the saltpans of Yim Tin Tsai.</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Yim Tin Tsai or "little salt field" is a tiny island just off Sai Kung. It was settled roughly two centuries ago by Hakkas, who made a living from fishing and, up to around the 1930s, producing salt. St Joseph's chapel was built in the village in 1890.</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Chan clan, whose ancestors built the saltpans, coordinated the restora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Unesco was impressed with the project as it concerns an often-neglected aspect of industrial heritage, and the work involved some new approaches to conservation practice. One major challenge was the lack of historical records about the site, so conservators had to set about investigative fieldwork to gain an idea of how the site was originally laid ou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restoration used basic local materials and techniques to return the saltpans to the way they were when salt was being produce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altpans now form an educational site for students and an eco-tourism destination for a growing number of visitor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For more information about Yim Tin Tsai including a link to a short documentary film click on: http://industrialhistoryhk.org/</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other 2015 award of distinction went to the neo-gothic JN Petit Institute library building in Mumbai, India.</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ctober 7</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5-10-07T04:29:00Z</dcterms:modified>
  <cp:revision>24</cp:revision>
  <dc:subject/>
  <dc:title>SCMP Article</dc:title>
</cp:coreProperties>
</file>