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Making a good fist for the needy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st of us would not approve of violence, especially grown professional men fighting and punching each other. Indeed, people would normally call the police if they saw such a thi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ut a couple of weeks ago brawls broke out throughout a whole evening in Central even some respectable ladies joined in and everyone approve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event was Hedge Fund Fight Nit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embers of Hong Kong's asset management community spent big money on dinner in a grand tent next to the Observation Wheel on the waterfront. They dressed up. They bid serious money for priz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d they watched some of their colleagues get into a boxing ring and take part in real figh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articipants all prepare with trainers for several months in the gym. They wear protective gear but it can still hurt, they say. Yet they also talk about getting a buzz and improving their fitnes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st of all, they and the audience end up doing much good for the communit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year the event raised hundreds of thousands of dollars for three chariti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e provides life-changing surgical treatment for children in China who suffer facial deformities, another art- based rehabilitation for young victims of violence and abuse around Asia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d the third organizes police- partnered sports and mentoring activities for youngsters at risk in Hong Ko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ow in its eighth year, Fight Nite is firmly established as one of many Hong Kong sporting events that benefit good caus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30</w:t>
    </w:r>
    <w:r>
      <w:rPr>
        <w:lang w:eastAsia="zh-HK"/>
      </w:rPr>
      <w:t>, 20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5-09-30T01:58:00Z</dcterms:modified>
  <cp:revision>23</cp:revision>
  <dc:subject/>
  <dc:title>SCMP Article</dc:title>
</cp:coreProperties>
</file>