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sz w:val="27"/>
          <w:szCs w:val="27"/>
          <w:shd w:fill="FFFFFF" w:val="clear"/>
        </w:rPr>
        <w:t>Heritage tribute strikes right not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f all our museums, the Hong Kong Heritage Museum possibly has the greatest variety of exhibitions, catering to a wide range of tast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During the past few years visitors have flocked to the museum to see shows featuring the fashion career of Eddie Lau, the making of the guqin (zither), Bruce Lee, chairs, the animations of Japanese Studio Ghibli, and submissions to the Hong Kong International Poster Trienni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latest exhibition to draw crowds is A Voice for the Ages, a Master of his Art A Tribute to Lam Kar Sing. Sing-goh, as he was known, was one of Hong Kong's greatest Cantonese opera masters. In a career spanning close to 50 years, he led top opera troupes Hing Sun Sing and Chung Sun Sing and performed to acclaim on stage, television and in film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am died in early August at the age of 82, prompting tributes from the cultural community, academics and government officia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features photographs, songbooks, awards and other items representing his life and performances, and it provides his many admirers an opportunity to pay homage to one of Hong Kong's master artis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ith help from the Hong Kong Film Archive, the exhibition also features showings of Lam's cinematic performances. Those films include Waiting for the Prodigal Son to Return and The Impartial and Incorruptible Judge Bao.</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The exhibition is on the first floor of the museum and lasts until November 2. Full details are at http://www.heritagemuseum.gov.h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3</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09-23T01:55:00Z</dcterms:modified>
  <cp:revision>22</cp:revision>
  <dc:subject/>
  <dc:title>SCMP Article</dc:title>
</cp:coreProperties>
</file>