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Old police station gives new food for thought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old Tai Po police station was built in 1899 on a small hill with a view before 20th-century reclamation of Tolo Harbor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t served as the police headquarters for the New Territories, of which Tai Po was the first administrative center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t remained in use as a police facility up to the 1980s, when it was designated a historic sit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mong its architectural features are traditional-style tiled roofs, fireplaces and two original prison cell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s well as historic buildings, the site has a pleasant outdoor area with several precious trees. It even has egrets nesting in part of the site during the breeding season in spring and summer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 2009, the Advisory Committee on the Revitalization of Historic Buildings, which I chair, recommended that the old station be used as a green hub operated by the Kadoorie Farm and Botanic Garde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t is now an educational center promoting sustainable living and serving as a base for heritage tours of the surrounding area, including activities like farm and market visit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ne of its most popular activities for school groups and families is "Eat Well" workshop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se are "field-to-table" cookery classes, in which participants harvest ingredients and prepare a meal together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emphasis is on healthy and sustainable diets, low carbon use and environmentally friendly use of kitchen waste. It has a serious purpose, but most of all it's fun!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  <w:lang w:val="en-US"/>
        </w:rPr>
        <w:t>(For details, see http://www.greenhub.hk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ptember 9</w:t>
    </w:r>
    <w:r>
      <w:rPr>
        <w:lang w:eastAsia="zh-HK"/>
      </w:rPr>
      <w:t>, 20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5-09-09T02:34:00Z</dcterms:modified>
  <cp:revision>20</cp:revision>
  <dc:subject/>
  <dc:title>SCMP Article</dc:title>
</cp:coreProperties>
</file>