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Fad food is now being served with some relish</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In Hong Kong, fashions come and go in music, in clothing and in foo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famous television actress sold some fancy sandwiches from a pop-up shop at the PMQ creative and design center in Central late last yea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ord got around and this year Taiwanese brand Horng Ryen Jen became a fa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plain white bread sandwiches with fillings such as strawberry or ham and egg did not sound very exciting. But thanks to attractive packaging and buzz about a "secret mayo" Hong Kong people visiting Taiwan were bringing them back here as gifts. Unfortunately, given the circumstances, the trend came to a sudden end around a month ago. That was because of a food-poisoning scar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a new food fashion is coming along, and that's South Korea's "army base stew."</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ack in the poverty-stricken 1950s, Koreans considered cheap canned and other processed meat a luxury. It came from US military bases. Mixed with vegetables, it made a cheap and tasty stew. Now it's a dish seen as a nostalgic sort of comfort food in South Kore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Why would it catch on in Hong Kong? Presumably, the concept of "army base stew" has come from Korean TV dramas and movies, which have become so popular in recent yea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o some enterprising Korean restaurateurs in Hong Kong have spotted an opportunity and added it to their menu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fter sandwiches and stew, what other humble food could get a new image and be the next big culinary fa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9-02T03:42:00Z</dcterms:modified>
  <cp:revision>18</cp:revision>
  <dc:subject/>
  <dc:title>SCMP Article</dc:title>
</cp:coreProperties>
</file>