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A poor man's legacy in picture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 still have a few days left to see an exhibition of photographs of 1950s Hong Kong at the Foreign Correspondents' Club in Centra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hotos were taken by Lee Fook Chee, a Singaporean orphan who arrived in Hong Kong in 1947. He was a grassroots photographer. One of his early jobs in Hong Kong was taking ID photos of refugees at a camp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 went on to take photographs of Hong Kong to sell as souvenirs to tourists. Photography for Lee was essentially a way to make a living. With little education and limited choices, he did not have the luxury of taking pictures as a hobby or as art. Instead, his work was aimed at keeping up with customers' changing tast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en competition from new technology such as color slides and pocket cameras hit his business, he became an ice-cream salesman. Despite this, in his later years (he died in 2012) he knew that his work had great heritage value to Hong Ko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chance meeting with Ed Stokes of the Photographic Heritage Foundation in 2010 brought Lee's photos to light. They have been assembled into a book, Lee Fook Chee's Hong Kong by Stokes and Patricia Chiu, and they are a unique record of daily life in Hong Kong at the very beginning of its rise to prosperit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exhibition ends on Monday. Non-members of the FCC are welcome after registering with the concierge at the doo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gust 26</w:t>
    </w:r>
    <w:r>
      <w:rPr>
        <w:lang w:eastAsia="zh-HK"/>
      </w:rPr>
      <w:t>, 20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5-08-26T06:38:00Z</dcterms:modified>
  <cp:revision>17</cp:revision>
  <dc:subject/>
  <dc:title>SCMP Article</dc:title>
</cp:coreProperties>
</file>