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EJ Insight Article</w:t>
      </w:r>
    </w:p>
    <w:p>
      <w:pPr>
        <w:pStyle w:val="Web"/>
        <w:spacing w:lineRule="auto" w:line="360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HK needs to offer more than just shopping to lure tourists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 recently attended a symposium in Singapore on “Creative Cities, Creative Minds”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rtists, designers and others discussed creativity in Hong Kong and that cit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fter a discussion, we had a Q&amp;A sess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 person from China made a very interesting point about Hong Kong’s appeal to mainland traveler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e said the first-tier and second-tier Chinese tourists today do not see Hong Kong as a desirable destinat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rd- and fourth-tier ones do, but all they are interested in is shoppi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upper tiers of tourist, he said, have many other options, like Europe and America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e had a very good poin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fact, recent statistics show that wealthier mainlanders are going to places like the Antarctic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ravel for wealthier and more sophisticated people – from all nations – is about intellectual or personal enrichment, adventure and experienc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re can also be an element of status involve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represents a challenge for Hong Kong, and indeed for Singapo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ng Kong’s latest tourism and retail figures reflect thi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ccording to recent reports, average daily hotel rates have been falling for nine month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Year-on-year retail sales for various luxury items fell in four of the first five months of this year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me big names in fashion and jewelry are talking about reducing the number of their stores he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tourism board expects growth in mainland tourist numbers to be flat at most, and maybe as low as negative 8 percen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me of the slowdown is due to the austerity drive in the mainland and cuts in tax rates on imports in the mainla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there seem to be several other trend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Even shoppers like variety – after they try and maybe enjoy Hong Kong, they want to explore other places, like Seoul, Tokyo, Bangkok and elsewher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d, like the mainlander at the symposium said, high-end travelers want more than shop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ingapore is also feeling the pitch, although it is on a different scal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ourist numbers there last year were 15 million – a quarter of Hong Kong’s record 60 million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number of visitors to Singapore for the first three months of the year fell 6 percent to 3.4 million, and visitors from mainland China declined as well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ng Kong’s retail sector and tourism board see falling numbers of mainland shoppers as a bad thi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if you look at the comments section in online newspapers, you find that many Hongkongers welcome a drop in tourist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Complaints about the large numbers of tourists are well-known: the visitors create overcrowding, shops catering to local people close, and rents go up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Many people assume that tourism must make an important contribution to our economy because there is so much of i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wever, some claim that it displaces other economic activities and imposes hidden cost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other words, the net benefits are not great or do not spread out much among the communit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is is a debate for economists, and it would be good to have some serious research into it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But it will make little difference if large-scale “shopping tourism” is going to decline anywa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ow can we compete for high-end tourists with New York, London or Paris?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he idea that we need new attractions may be wrong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ourists go to New York for Broadway shows, the Empire State Building, Central Park, Italian and Jewish delis – none of which were designed for tourists on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London or Paris, they go for architecture, history, museums and maybe music or theater – again, none of this was created as “attractions” for foreigners only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t the “Creative Cities” symposium, somebody joked that Singapore’s best-known tourist attraction today seems to be the casino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Hong Kong, maybe it is Disneyland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High-end travelers in both cities would be more interested in the street food, the traditional markets, what is left of the built heritage and – in Hong Kong – some truly stunning, accessible country trails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nd, hopefully, they will come for the cultural and creative scenes our own local artists, chefs and designers develop in the years to come.</w:t>
      </w:r>
    </w:p>
    <w:p>
      <w:pPr>
        <w:pStyle w:val="Web"/>
        <w:spacing w:lineRule="auto" w:line="36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In short, we do not have to cling to the old shopping paradise image.</w:t>
      </w:r>
    </w:p>
    <w:p>
      <w:pPr>
        <w:pStyle w:val="Web"/>
        <w:spacing w:lineRule="auto" w:line="360" w:before="280" w:after="28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Tourism in future needs to be less focused on visitor numbers and malls and more about encouraging and sharing authentic Hong Kong experien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 13, 201</w:t>
    </w:r>
    <w:r>
      <w:rPr>
        <w:lang w:eastAsia="zh-HK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User</dc:creator>
  <dc:description/>
  <cp:keywords/>
  <dc:language>en-US</dc:language>
  <cp:lastModifiedBy>alexchoy</cp:lastModifiedBy>
  <cp:lastPrinted>2010-01-18T16:14:00Z</cp:lastPrinted>
  <dcterms:modified xsi:type="dcterms:W3CDTF">2015-08-14T04:11:00Z</dcterms:modified>
  <cp:revision>5</cp:revision>
  <dc:subject/>
  <dc:title>SCMP Article</dc:title>
</cp:coreProperties>
</file>