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center"/>
        <w:rPr>
          <w:rFonts w:ascii="Arial" w:hAnsi="Arial" w:cs="Arial"/>
          <w:b/>
          <w:b/>
          <w:bCs/>
          <w:color w:val="000000"/>
          <w:kern w:val="0"/>
          <w:sz w:val="28"/>
          <w:szCs w:val="28"/>
          <w:lang w:val="en-US"/>
        </w:rPr>
      </w:pPr>
      <w:r>
        <w:rPr>
          <w:rFonts w:eastAsia="Arial" w:cs="Arial" w:ascii="Arial" w:hAnsi="Arial"/>
          <w:b/>
          <w:bCs/>
          <w:color w:val="000000"/>
          <w:kern w:val="0"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  <w:lang w:val="en-US"/>
        </w:rPr>
        <w:t>Status continues to be served from a rice cooker 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English speakers are likely to call something useful or clever ``the best thing since sliced bread.'' In many Asian languages, the equivalent to the ready- sliced loaf would surely be the rice cooker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When Hong Kong tycoon William Mong Man-wai died in 2010 he was remembered mostly for his role as a distributor of Japanese products in introducing rice cookers to Hong Kong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Back in the 1960s, they were status symbols: people would display them in the living room rather than hide them in the kitchen. Today, most young and middle-aged people probably have little idea how to make rice in a clay pot on a gas stove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Now, rice cookers are entering the space age. Even basic models that cost less than HK$500 have ``fuzzy logic.''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A recent business news feature examined overseas demand for the top-range Japanese rice cookers. These can cost the equivalent of up to HK$8,000. One appliance store in Tokyo has hired Chinese-, Korean- and Thai-speaking staff and is selling more than 100 of these items every day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eviews of the different models use the language of food critics. One is reported as creating ``good aroma close to the traditional pot-cooked taste.'' Another wins approval for making rice soft and tender and therefore ideal for the elderly, while a third is judged to be especially good at cooking older grain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One thing that hasn't changed: Japanese rice cookers go beyond cleverness and usefulness convenience to offer style and status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ugust 12</w:t>
    </w:r>
    <w:r>
      <w:rPr>
        <w:lang w:eastAsia="zh-HK"/>
      </w:rPr>
      <w:t>, 2015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Bodycopy1">
    <w:name w:val="bodycopy1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cp:keywords/>
  <dc:language>en-US</dc:language>
  <cp:lastModifiedBy>Ice Lee</cp:lastModifiedBy>
  <cp:lastPrinted>2013-08-28T10:26:00Z</cp:lastPrinted>
  <dcterms:modified xsi:type="dcterms:W3CDTF">2015-08-12T03:10:00Z</dcterms:modified>
  <cp:revision>13</cp:revision>
  <dc:subject/>
  <dc:title>SCMP Article</dc:title>
</cp:coreProperties>
</file>