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ake a long-term view of the limits on great ar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Museum of Art closed its doors just a few days ago to undergo extensive renovation. That is going to take three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some ways this is bad news for art exhibitions in Hong Kong. For M+ in West Kowloon is scheduled to open in 2019 not long after the museum returns so meantime we will lack some major display sp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loss will be others' gain. Parts of the HKMA collection will go on tour to cities in the mainland and even to Europe. But the museum will be launching outreach and educational projects, so even if students and other groups cannot visit it the museum can at least go and visit them. And in the long run this renovation will be good for everyone. The new-look museum will be bigger and bett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side, it will have enough space to display modern and contemporary local art in addition to its traditional collections and temporary exhibitions of fine art and older items. There will also be a ca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terior will get a big makeover. Like the Cultural Centre next door, the museum has been criticized for its bland appearance. The new-look museum should make a big and positive change to the physical environment and feel of that whole area of Tsim Sha Tsui with its classic harbor vie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is a major project, and it involves a temporary sacrifice. The result should be well worth i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  5</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8-05T03:04:00Z</dcterms:modified>
  <cp:revision>7</cp:revision>
  <dc:subject/>
  <dc:title>SCMP Article</dc:title>
</cp:coreProperties>
</file>