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Glory of Han dynasty era for all to se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an dynasty, which lasted from 206 BC to 220 AD, was one of the great eras in China's histo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was the time when the country expanded to include surrounding vassal states, the trade routes to the West were opened, paper was invented, and the ruling elite embraced Confucianis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mark the 60th anniversary of the discovery of the Lei Cheng Uk Han Tomb in Kowloon, the Hong Kong Museum of History on Chatham Road South is holding an exhibition of rare Han artifacts, on loan from some of the leading collections in the main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ise of the Celestial Empire: Consolidation and Cultural Exchange During the Han Dynasty exhibition features 160 sets of item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is a very comprehensive variety of objects here, with a wide range of pottery, statues, metal ware, cooking utensils, jewelry, jade and even textil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the biggest draws are probably the two large stone statues of bixie and tianlu, fabulous beasts that guarded imperial tomb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is also a bronze winged deity, dazzling gold imperial seals one belonging to the concubine Madam You, and the jade suit with gold thread from the mausoleum of King Chu from Xuzhou.</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Quite a few of the exhibits reflect influences from beyond China as far away as Greece and the curators have also selected items from the Lingnan region around Hong Ko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which opened on June 24, continues until October 5.</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ull details at http://hk.history.museu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9</w:t>
    </w:r>
    <w:r>
      <w:rPr>
        <w:lang w:eastAsia="zh-HK"/>
      </w:rPr>
      <w:t>, 2015</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07-29T08:15:00Z</dcterms:modified>
  <cp:revision>6</cp:revision>
  <dc:subject/>
  <dc:title>SCMP Article</dc:title>
</cp:coreProperties>
</file>