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here's more to public space than par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2011, the Hong Kong Public Space Initiative was formed to raise awareness of parks and other open common areas, and to generate and encourage ideas about how we can use these valuable assets more effective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key principle is that public space is not simply for individuals to relax or run around in, although this is clearly important. Public space serves a bigger purpose by encouraging interaction and bonding within the wider commu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e initiative's activities are the giving of public space awards, regular symposiums where stakeholders like officials and performers can exchange views, and compilation of a directory of government and private-sector open spa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recent project saw a group of young people engage residents in Yau Ma Tei, encouraging them to "Own Your Park." One result was the chair on wheels in response to residents' wishes to have more flexible seat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a fascinating design. The chair includes a tabletop, so you can put food or reading material in front of you when you sit. And it has wheels on one side, so you can move it around for example, to a shady area yet it is stable once you sit on it. Children also find the shape of the furniture good for climbing in and around. Being plain, the chairs can be painted or decorat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was a small but interesting experiment, and should inspire more innovative ideas on making the most of public space. For more, see http://www.hkpsi.or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2</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7-22T02:56:00Z</dcterms:modified>
  <cp:revision>5</cp:revision>
  <dc:subject/>
  <dc:title>SCMP Article</dc:title>
</cp:coreProperties>
</file>