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kern w:val="0"/>
          <w:sz w:val="28"/>
          <w:szCs w:val="28"/>
          <w:lang w:val="en-US"/>
        </w:rPr>
        <w:t>Trendy souvenirs from most mundane of good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ack in the 1950s to the 1970s Hong Kong was a manufacturing center. The flatted factory buildings of Tsuen Wan, Kowloon Bay, Aberdeen and Fo Tan are reminders of the old industrial bas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Nowadays they have been converted to serve as malls, showrooms and artists' studio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wever, a few niche textile companies are still at work, and there is even a major plastics company still in operation here. Star Industrial was founded in 1949 to make items like toothbrushes and hairbrushes, and later expanded into all sorts of plastic household good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Over time, its "Red A" brand name has become familiar to most of us in Hong Kong, although we might not realize it. Much of the tableware in our family restaurants is Red A, as probably is the brightly colored bucket you keep under the kitchen sink. Those retro- looking red lampshades that you see strung up in wet markets are also Red 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Useful objects, but not exactly glamorous, you might think. But Red A has become a trendy icon of Hong Kong. Some tourists want something more than the usual luxury imported goods. They are looking for quirky souvenirs of the real Hong Kong and are buying locally designed and locally made products with an interesting story. The red lamps from the markets are especially popular as an authentic slice of local lif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 Red A plastic lightshade from the 1970s has even made it into the West Kowloon M+ museum's collection.</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08</w:t>
    </w:r>
    <w:r>
      <w:rPr>
        <w:lang w:eastAsia="zh-HK"/>
      </w:rPr>
      <w:t>, 2015</w:t>
    </w:r>
  </w:p>
</w:hdr>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5-07-15T03:24:00Z</dcterms:modified>
  <cp:revision>4</cp:revision>
  <dc:subject/>
  <dc:title>SCMP Article</dc:title>
</cp:coreProperties>
</file>