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Crossing a great divide by way of the Silk Roa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e think of the Silk Road as a trading route for goods like textiles, as the name suggests, and items like jade, perfumes and spices. However, the network of tracks and trading posts also conveyed idea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the most important was Christianity, specifically the Nestorian faith that originated in the Middle East. Over 1,000 years ago, the religion had spread to Chinese centers like Xian and into Mongolia, Manchuria and even Kor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Despite their image as fierce warriors, the Mongols at that time were tolerant of different religions, and many Yuan dynasty elites followed Nestorian Christianit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University of Hong Kong Museum and Art Gallery has recently reinstalled its extensive FA Nixon Collection of some 700 Yuan dynasty Nestorian crosses from the Ordos reg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bronze ornaments are three to eight centimeters across and were worn as badges and used as seals. Although they were cast, each is uniqu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en you consider that many of them are a variant of the basic cross shape, it is clear the craftsmen and artists who made them were quite ingenious. (Think of the challenges modern companies have today with creating original and eye-catching corporate logo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rosses incorporate a variety of symbols, including some that are clearly Buddhist. It is possible that some people at that time felt comfortable following or combining more than one belief. You can also see the influences of traditional Chinese seal desig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www.hkumag.hku.hk for more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08</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dc:language>en-US</dc:language>
  <cp:lastModifiedBy>Kathan Tse</cp:lastModifiedBy>
  <cp:lastPrinted>2013-08-28T10:26:00Z</cp:lastPrinted>
  <dcterms:modified xsi:type="dcterms:W3CDTF">2015-07-08T01:57:00Z</dcterms:modified>
  <cp:revision>3</cp:revision>
  <dc:subject/>
  <dc:title>SCMP Article</dc:title>
</cp:coreProperties>
</file>