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Rail lines opened up territory's frontie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few weeks ago, I wrote about the Tai Po Railway Museum and mentioned the spur running from the main Kowloon-to-Canton line in Fan Ling to Sha Tau Kok. A reader reminded me the last station on that branch Hung Ling is being preserv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an Ling-Sha Tau Kok railway line is a largely forgotten part of our transport history. It was a narrow- gauge line that operated from 1912 until 1928, when the road opened. The branch had five stations, and at its peak in the early 1920s, carried 80,000 passengers a year. A small steam engine made the trip four times a day in both direc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e would expect that most of the passengers were traveling from this remote corner of the New Territories to Fan Ling and maybe on to Tai Po or Kowloon. But some of the traffic was probably heading from other parts of the New Territories out to Sha Tau Kok, which had a big market and an open border with the mainland. Fan Ling had another small branch line going out to the Wo Hop Shek cemetery, where a special station was built. This operated from the late 1940s to early 1980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day, the New Territories has a dense road network as well as mass-transit and light rail systems. Up to the 20th century, the best way to get from Sha Tau Kok to Tai Po or Kowloon was actually by boat. It was steam locomotives that opened the area up.</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4</w:t>
    </w:r>
    <w:r>
      <w:rPr>
        <w:lang w:eastAsia="zh-HK"/>
      </w:rPr>
      <w:t>, 2015</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1:00Z</dcterms:created>
  <dc:creator>User</dc:creator>
  <dc:description/>
  <dc:language>en-US</dc:language>
  <cp:lastModifiedBy>Kathan Tse</cp:lastModifiedBy>
  <cp:lastPrinted>2013-08-28T10:26:00Z</cp:lastPrinted>
  <dcterms:modified xsi:type="dcterms:W3CDTF">2015-06-24T02:02:00Z</dcterms:modified>
  <cp:revision>3</cp:revision>
  <dc:subject/>
  <dc:title>SCMP Article</dc:title>
</cp:coreProperties>
</file>