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EJ Insight Article</w:t>
      </w:r>
    </w:p>
    <w:p>
      <w:pPr>
        <w:pStyle w:val="Web"/>
        <w:spacing w:lineRule="auto" w:line="36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What can we do to make housing more affordable?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 recently read an American magazine article about O’ahu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O’ahu is the most populous island in Hawaii – the island that includes Honolulu and landmarks like Pearl Harbor and Waikiki Beach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 heading in the article jumped out at m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said, “Why is there a perpetual housing shortage?”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writer explained the growing amount of overseas money going into real estate on the islan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 large and growing amount of this investment (in deals worth US$1 million or more) comes from Asia, notably Japan, mainland China, Hong Kong and South Korea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article was just the latest I had seen from around the worl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London and New York property markets are relatively old stori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an Francisco has become famous for its housing costs, driven especially by growth in the local tech industry and restrictions on developmen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Recent stories on this theme cover several other citi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Sydney, residents complain that Chinese investors are pushing up prices, even though rules restrict property ownership by foreigner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Auckland, where prices have been rising strongly, there are fears of a bubbl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Berlin, rising home prices are threatening start-ups and cultural activities that made the city trend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ingapore has increased stamp duty and taken other measures to try to curb price rises, which are creating public concer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Just a few weeks ago, a Hong Kong newspaper had an article saying, “Something is grotesquely wrong about Vancouver’s housing market”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price-income ratio of homes in Vancouver has reached 10.6 – meaning median home prices equal 10.6 years’ median household incom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affordability index must be treated with ca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does not factor in the impact of interest rates, taxes, transport costs or the availability of subsidized homes for the less well-off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me critics say that in some markets, it gives too much weight to certain types of homes (such as houses rather than condos) and thus exaggerates the situat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the data is consistent, and it shows that for decades in the past, housing typically had an affordability index of 2 to 3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ngs have change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ingapore today has an index of about 5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London, San Francisco and Sydney are in the 8-10 rang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Even that seems cheap compared with Hong Kong, where the index is 17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ll these cities have certain things in comm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y are successful places where many people want to live, and for various planning and regulatory reasons, the supply of land and housing has fallen behin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Globally, low interest rates have pushed money into real estate, and certain cities seem especially popular among particular cross-border investors from China, Russia and elsewhe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Rising interest rates may help ease the problem in the medium term, but probably not enough to make up for the longer-term shortage of suppl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 what is likely to happen?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olicymakers and the community – especially perhaps in Hong Kong – will face some very difficult choic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Obviously, it is impossible – or very risky – for a typical young family to commit 17 years’ future earnings to buying a hom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Even if we allow for subsidized housing and low income taxes and transport costs, housing affordability in Hong Kong has become a major problem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is the single most important reason behind the discontent we see among the you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Failure to do anything about it could ultimately threaten the legitimacy of the governmen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Rather than attempt to find one solution, future policymakers may find it more effective to put every possibility on the tabl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at includes considering the use of greenbelt land or reclamation outside the harbor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it should also include re-examining cross-boundary living and commuting, regulatory issues affecting building design and urban planning, and how we treat offshore ownership and the use of property as an investment asse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t does not mean that we have to use any one or two specific bold or radical approache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it does mean that everyone should recognize that some sort of sacrifices will be necessary to solve the core problem.</w:t>
      </w:r>
    </w:p>
    <w:p>
      <w:pPr>
        <w:pStyle w:val="Web"/>
        <w:spacing w:lineRule="auto" w:line="360" w:before="280" w:after="28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Only by looking at all possible options – with nothing ruled out – can we agree on priorities and real solution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</w:t>
    </w:r>
    <w:r>
      <w:rPr>
        <w:lang w:eastAsia="zh-HK"/>
      </w:rPr>
      <w:t xml:space="preserve"> </w:t>
    </w:r>
    <w:r>
      <w:rPr>
        <w:lang w:eastAsia="zh-HK"/>
      </w:rPr>
      <w:t>23</w:t>
    </w:r>
    <w:r>
      <w:rPr>
        <w:lang w:eastAsia="zh-HK"/>
      </w:rPr>
      <w:t>, 201</w:t>
    </w:r>
    <w:r>
      <w:rPr>
        <w:lang w:eastAsia="zh-HK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rticlebody1">
    <w:name w:val="article_body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User</dc:creator>
  <dc:description/>
  <dc:language>en-US</dc:language>
  <cp:lastModifiedBy>Kathan Tse</cp:lastModifiedBy>
  <cp:lastPrinted>2010-01-18T16:14:00Z</cp:lastPrinted>
  <dcterms:modified xsi:type="dcterms:W3CDTF">2015-06-23T03:02:00Z</dcterms:modified>
  <cp:revision>3</cp:revision>
  <dc:subject/>
  <dc:title>SCMP Article</dc:title>
</cp:coreProperties>
</file>